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85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601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 мерах поддержки субъектов малого и среднего предпринимательств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19) в Самарской области, утвержденным постановлением Губернатора Самарской области от 08.04.2020 № 77, пунктом 4 распоряжения Правительства Российской Федерации от 19.03.2020 № 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 пунктами 3, 4 постановления Правительства Самарской области от 28.04.2020 № 294 «О мерах поддержки субъектов малого и среднего предпринимательства», </w:t>
      </w:r>
      <w:r>
        <w:rPr>
          <w:rFonts w:cs="Times New Roman" w:ascii="Times New Roman" w:hAnsi="Times New Roman"/>
          <w:sz w:val="28"/>
          <w:szCs w:val="28"/>
        </w:rPr>
        <w:t>соглашениями о делегировании осуществления полномочий поселений на уровень муниципального района Сергиевский Самарской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целях поддержки субъектов малого и среднего предпринимательства (далее – субъекты МСП) арендующих муниципальное имущество на территории муниципального района Сергиевский Самар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муниципального района Сергиевский Самар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trike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trike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Комитету по управлению муниципальным имуществом муниципального района Сергиевский Самарской области по договорам аренды объектов недвижимого имущества, находящихся в собственности муниципального района Сергиевский Самарской области и поселений муниципального района Сергиевский Самарской области (далее по тексту – по договорам аренды муниципального имущества) и </w:t>
      </w:r>
      <w:r>
        <w:rPr>
          <w:rFonts w:cs="Times New Roman" w:ascii="Times New Roman" w:hAnsi="Times New Roman"/>
          <w:sz w:val="28"/>
          <w:szCs w:val="28"/>
        </w:rPr>
        <w:t xml:space="preserve">составляющего казн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Сергиевский Самарской области и поселений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</w:rPr>
        <w:t>(включая земельные участки)</w:t>
      </w:r>
      <w:r>
        <w:rPr>
          <w:rFonts w:cs="Times New Roman" w:ascii="Times New Roman" w:hAnsi="Times New Roman"/>
          <w:spacing w:val="-4"/>
          <w:sz w:val="28"/>
          <w:szCs w:val="28"/>
        </w:rPr>
        <w:t>, обеспечи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течение 7 рабочих дней со дня обращения арендаторов -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за период с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по 30 сентября 2020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и их уплату не ранее 1 января 2021 года и не позднее 1 июля 2022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7 рабочих дней со дня обращения арендаторов – субъектов МСП, включенных в единый реестр субъектов малого и среднего предпринимательства, заключение дополнительных соглашений,</w:t>
        <w:br/>
        <w:t>предусматривающих освобождение таких арендаторов от уплаты арендных</w:t>
        <w:br/>
        <w:t xml:space="preserve">платежей по договорам аренды за </w:t>
      </w:r>
      <w:r>
        <w:rPr>
          <w:rFonts w:cs="Times New Roman" w:ascii="Times New Roman" w:hAnsi="Times New Roman"/>
          <w:b/>
          <w:sz w:val="28"/>
          <w:szCs w:val="28"/>
        </w:rPr>
        <w:t>апрель - июнь</w:t>
      </w:r>
      <w:r>
        <w:rPr>
          <w:rFonts w:cs="Times New Roman" w:ascii="Times New Roman" w:hAnsi="Times New Roman"/>
          <w:sz w:val="28"/>
          <w:szCs w:val="28"/>
        </w:rPr>
        <w:t xml:space="preserve"> 2020 год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 уведомление в течение 7 рабочих дней со дня вступления в силу</w:t>
        <w:br/>
        <w:t>настоящего постановления арендаторов - субъектов МСП о возможности</w:t>
        <w:br/>
        <w:t>заключения дополнительных соглашений в соответствии с подпунктами</w:t>
        <w:br/>
        <w:t>«а» и «б» настоящего пункта, путем опубликования сообщения на</w:t>
        <w:br/>
        <w:t>официальном сайте администрации муниципального района Сергиевский Сама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указание о том, что арендаторы –</w:t>
        <w:br/>
        <w:t>субъекты МСП могут получить меры поддержки, указанные как</w:t>
        <w:br/>
        <w:t>в подпункте «а», так и в подпункте «б» настоящего пункта, одновремен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срочка уплаты и освобождение от уплаты арендных платежей</w:t>
        <w:br/>
        <w:t>в соответствии с подпунктами «а» и «б» пункта 1 применяются</w:t>
        <w:br/>
        <w:t>в следующих случаях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 аренды заключен с арендатором – субъектом МСП</w:t>
        <w:br/>
        <w:t>до 17 марта 2020 го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ом аренды предусмотрено предоставление в аренду</w:t>
        <w:br/>
        <w:t>имущества в целях его использования для осуществления вида</w:t>
        <w:br/>
        <w:t>деятельности (видов деятельности), утвержденных постановлением</w:t>
        <w:br/>
        <w:t>Правительства Российской Федерации от 03.04.2020 № 434 «Об</w:t>
        <w:br/>
        <w:t>утверждении перечня отраслей российской экономики, в наибольшей</w:t>
        <w:br/>
        <w:t>степени пострадавших в условиях ухудшения ситуации в результате</w:t>
        <w:br/>
        <w:t>распространения новой коронавирусной инфекции» и (или) постановлением Губернатора Самарской области от 08.04.2020 № 77</w:t>
        <w:br/>
        <w:t>«О первоочередных мерах поддержки субъектов предпринимательства</w:t>
        <w:br/>
        <w:t>в Самарской области, оказавшихся в зоне риска в связи с угрозой</w:t>
        <w:br/>
        <w:t>распространения новой коронавирусной инфекции (COVID-19)</w:t>
        <w:br/>
        <w:t>в Самарской области», и при наличии документов, подтверждающих</w:t>
        <w:br/>
        <w:t>использование соответствующего имущества для осуществления</w:t>
        <w:br/>
        <w:t>указанного вида деятельности (видов деятельност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Обеспечить направление в министерство имущественных отношений Самарской области ежеквартального отчета о реализации настоящего постановления не позднее 5 числа месяца, следующего за отчетным, а по итогам года не позднее 20 января года, следующего за отчетным. </w:t>
      </w:r>
    </w:p>
    <w:p>
      <w:pPr>
        <w:pStyle w:val="Normal"/>
        <w:spacing w:lineRule="auto" w:line="360"/>
        <w:ind w:firstLine="709"/>
        <w:rPr/>
      </w:pPr>
      <w:bookmarkStart w:id="0" w:name="dst100012"/>
      <w:bookmarkEnd w:id="0"/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Сергиевский вестник», а также разместить на официальном сайте Администрации муниципального района Сергиевский Самарской обла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 xml:space="preserve">                                              А.А. Весел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парина 8 846  55 2-21-76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Cs w:val="22"/>
        </w:rPr>
        <w:t>Красильникова 8 846 55 2-14-40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2:00Z</dcterms:created>
  <dc:creator>$$$</dc:creator>
  <dc:description/>
  <cp:keywords/>
  <dc:language>en-US</dc:language>
  <cp:lastModifiedBy>Пользователь Windows</cp:lastModifiedBy>
  <cp:lastPrinted>2020-04-21T10:56:00Z</cp:lastPrinted>
  <dcterms:modified xsi:type="dcterms:W3CDTF">2020-04-30T07:58:00Z</dcterms:modified>
  <cp:revision>57</cp:revision>
  <dc:subject/>
  <dc:title/>
</cp:coreProperties>
</file>